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0"/>
        <w:jc w:val="right"/>
        <w:rPr>
          <w:rFonts w:ascii="Calibri" w:hAnsi="Calibri" w:cs="Calibri"/>
          <w:b/>
          <w:b/>
          <w:bCs/>
          <w:color w:val="009900"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0090" cy="788670"/>
            <wp:effectExtent l="0" t="0" r="0" b="0"/>
            <wp:wrapTight wrapText="bothSides">
              <wp:wrapPolygon edited="0">
                <wp:start x="-218" y="0"/>
                <wp:lineTo x="-218" y="21361"/>
                <wp:lineTo x="21600" y="21361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9900"/>
          <w:spacing w:val="20"/>
          <w:sz w:val="40"/>
          <w:szCs w:val="40"/>
        </w:rPr>
        <w:t>SMĚRNICE K INVENTARIZAC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9900"/>
          <w:spacing w:val="20"/>
          <w:sz w:val="30"/>
          <w:szCs w:val="30"/>
        </w:rPr>
      </w:pPr>
      <w:r>
        <w:rPr>
          <w:rFonts w:cs="Calibri" w:ascii="Calibri" w:hAnsi="Calibri"/>
          <w:b/>
          <w:bCs/>
          <w:color w:val="009900"/>
          <w:spacing w:val="20"/>
          <w:sz w:val="30"/>
          <w:szCs w:val="30"/>
        </w:rPr>
        <w:t>ÚŘADU MĚSTYSE CÍTOLIBY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bCs/>
          <w:color w:val="009900"/>
          <w:spacing w:val="20"/>
          <w:sz w:val="30"/>
          <w:szCs w:val="30"/>
        </w:rPr>
        <w:t>--------------------------------------------------------------------------------------------</w:t>
      </w:r>
    </w:p>
    <w:p>
      <w:pPr>
        <w:pStyle w:val="Rtfp"/>
        <w:spacing w:before="150" w:after="9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8000"/>
        </w:rPr>
        <w:t xml:space="preserve">Rada městyse Cítoliby </w:t>
      </w:r>
      <w:r>
        <w:rPr>
          <w:rFonts w:cs="Calibri" w:ascii="Calibri" w:hAnsi="Calibri"/>
        </w:rPr>
        <w:t>vydává tuto vnitřní směrnici Úřadu městyse Cítoliby o inventari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a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Úvodní ustanovení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islativní ráme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ventarizační činnosti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án inventur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ventarizační komise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borné zajištění inventarizačních činností a technické podmínk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mínky pro ověřování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učinnos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ipojování podpisových záznamů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cenění podle §26 (zásoby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věřovací dopisy pohledávek a závazků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jišťování informací pro zúčtovatelné inventarizační rozdíl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ěh dokladů k zaúčtování inventarizačních rozdílů a zúčtovatelných inventarizačních rozdílů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tupy pro vyhodnocení inventarizační zprávy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   </w:t>
        <w:tab/>
        <w:t xml:space="preserve">Další inventarizační činnosti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</w:t>
        <w:tab/>
        <w:t>Inventarizační identifikátor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</w:t>
        <w:tab/>
        <w:t xml:space="preserve">Seznam inventarizačních identifikátorů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 </w:t>
        <w:tab/>
        <w:t xml:space="preserve">Proškolení zaměstnanců a inventarizačních komisí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4. </w:t>
        <w:tab/>
        <w:t xml:space="preserve">Úplnost účetnictví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  <w:tab/>
        <w:t>Závěrečná ustanov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lohy: 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18"/>
          <w:szCs w:val="18"/>
        </w:rPr>
        <w:t xml:space="preserve">1. </w:t>
        <w:tab/>
        <w:t xml:space="preserve">Vzor Plánu inventur včetně příloh 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18"/>
          <w:szCs w:val="18"/>
        </w:rPr>
        <w:t xml:space="preserve">2. </w:t>
        <w:tab/>
        <w:t>Vzor Inventarizační zprávy včetně příloh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18"/>
          <w:szCs w:val="18"/>
        </w:rPr>
        <w:t xml:space="preserve">3. </w:t>
        <w:tab/>
        <w:t xml:space="preserve">Vzor inventurního a dodatečného inventurního soupisu 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18"/>
          <w:szCs w:val="18"/>
        </w:rPr>
        <w:t xml:space="preserve">4. </w:t>
        <w:tab/>
        <w:t>Metodika inventarizace</w:t>
      </w:r>
    </w:p>
    <w:p>
      <w:pPr>
        <w:pStyle w:val="Rtfp"/>
        <w:spacing w:before="150" w:after="9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b/>
          <w:b/>
          <w:bCs/>
          <w:color w:val="008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8000"/>
          <w:sz w:val="18"/>
          <w:szCs w:val="18"/>
          <w:u w:val="single"/>
        </w:rPr>
        <w:t>ČÁST I – ÚVODNÍ USTANOVENÍ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1. 1.</w:t>
      </w:r>
      <w:r>
        <w:rPr>
          <w:rFonts w:cs="Calibri" w:ascii="Calibri" w:hAnsi="Calibri"/>
          <w:b w:val="false"/>
          <w:i w:val="false"/>
          <w:color w:val="008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Legislativní rámec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vinnost inventarizace majetku a závazků je zakotvena v zákoně č. 563/1991 Sb., o účetnictví, v platném znění (§29 a § 30). Inventarizace majetku a závazků je jedna z podmínek zabezpečujících průkaznost účetnictví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§8, odst. 4). Prováděcím předpisem je vyhláška č. 270/2010 Sb. 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to vnitřní norma upravuje provádění inventarizací veškerého majetku a závazků, ostatních pasiv (vlastních zdrojů a rezerv), podrozvahových účtů a  operativní evidence.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ventarizace se provádí vždy ke dni řádné případně mimořádné účetní závěrky.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b/>
          <w:b/>
          <w:bCs/>
          <w:color w:val="008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8000"/>
          <w:sz w:val="18"/>
          <w:szCs w:val="18"/>
          <w:u w:val="single"/>
        </w:rPr>
        <w:t>ČÁST II – INVENTARIZAČNÍ ČINNOSTI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2. 1.</w:t>
      </w:r>
      <w:r>
        <w:rPr>
          <w:rFonts w:cs="Calibri" w:ascii="Calibri" w:hAnsi="Calibri"/>
          <w:b w:val="false"/>
          <w:i w:val="false"/>
          <w:color w:val="008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Plán inventur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 xml:space="preserve">Plán inventur bude sestaven do 1. 10. běžného roku, ke kterému se inventarizace provádí. </w:t>
      </w:r>
    </w:p>
    <w:p>
      <w:pPr>
        <w:pStyle w:val="Textpsmene"/>
        <w:numPr>
          <w:ilvl w:val="0"/>
          <w:numId w:val="0"/>
        </w:numPr>
        <w:autoSpaceDE w:val="false"/>
        <w:ind w:left="0" w:hanging="0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vědnost za sestavení návrhu plánu inventur:</w:t>
        <w:tab/>
        <w:t>Blanka Hejlíková, ekonom</w:t>
      </w:r>
    </w:p>
    <w:p>
      <w:pPr>
        <w:pStyle w:val="Textpsmene"/>
        <w:numPr>
          <w:ilvl w:val="0"/>
          <w:numId w:val="0"/>
        </w:numPr>
        <w:autoSpaceDE w:val="false"/>
        <w:ind w:left="0" w:hanging="0"/>
        <w:outlineLvl w:val="9"/>
        <w:rPr/>
      </w:pPr>
      <w:r>
        <w:rPr>
          <w:rFonts w:cs="Calibri" w:ascii="Calibri" w:hAnsi="Calibri"/>
          <w:sz w:val="18"/>
          <w:szCs w:val="18"/>
        </w:rPr>
        <w:t>Termín předání návrhu radě do:</w:t>
        <w:tab/>
        <w:tab/>
        <w:tab/>
        <w:t>15.9. běžného roku, ke kterému se inventarizace provádí</w:t>
        <w:tab/>
        <w:tab/>
      </w:r>
    </w:p>
    <w:p>
      <w:pPr>
        <w:pStyle w:val="Textpsmene"/>
        <w:numPr>
          <w:ilvl w:val="0"/>
          <w:numId w:val="0"/>
        </w:numPr>
        <w:autoSpaceDE w:val="false"/>
        <w:ind w:left="0" w:hanging="0"/>
        <w:outlineLvl w:val="9"/>
        <w:rPr/>
      </w:pPr>
      <w:r>
        <w:rPr>
          <w:rFonts w:cs="Calibri" w:ascii="Calibri" w:hAnsi="Calibri"/>
          <w:sz w:val="18"/>
          <w:szCs w:val="18"/>
        </w:rPr>
        <w:t xml:space="preserve">Odpovědnost za schválení návrhu: </w:t>
        <w:tab/>
        <w:tab/>
        <w:tab/>
        <w:t xml:space="preserve">Rada města </w:t>
        <w:tab/>
      </w:r>
    </w:p>
    <w:p>
      <w:pPr>
        <w:pStyle w:val="Textpsmene"/>
        <w:numPr>
          <w:ilvl w:val="0"/>
          <w:numId w:val="0"/>
        </w:numPr>
        <w:autoSpaceDE w:val="false"/>
        <w:spacing w:lineRule="atLeast" w:line="200" w:before="0" w:after="96"/>
        <w:ind w:left="0" w:hanging="0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ín schválení plánu do:</w:t>
        <w:tab/>
        <w:tab/>
        <w:tab/>
        <w:tab/>
        <w:t>30.9. běžného roku, ke kterému se inventarizace provádí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án inventur bude sestaven v rozsahu dle §5 vyhlášky č. 270/2010 Sb. Součástí plánu inventur bude jmenování členu inventarizačních komisí a ústřední inventarizační komise včetně podpisových vzorů jednotlivých členů.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án inventur má závazný vzor, který je přílohou č.1 této směrnice.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2. 2.</w:t>
      </w:r>
      <w:r>
        <w:rPr>
          <w:rFonts w:cs="Calibri" w:ascii="Calibri" w:hAnsi="Calibri"/>
          <w:b w:val="false"/>
          <w:i w:val="false"/>
          <w:color w:val="008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Inventarizační komise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 xml:space="preserve">Inventarizační komise budou jmenovány k 1.10. běžného roku a seznam členů jednotlivých inventarizačních komisí bude uveden jako součást plánu inventur. Inventarizační komise budou nejméně dvoučlenné. Členem inventarizační komise u fyzických inventur musí být vždy osoba odpovědná za majetek, u dokladových inventur účetní odpovědná za inventarizační položku. Dalším členem může být člen zastupitelstva, další pracovník městyse.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Ústřední inventarizační komise je nejméně tříčlenná. 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>Předsedou komise bude zvolený člen zastupitelstva obce, případně předseda kontrolního výboru, členem komise musí být starosta, jako osoba odpovědná za správu majetku vůči radě a zastupitelstvu.</w:t>
      </w:r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řípravě inventarizace (proškolení, seznámení se s podklady pro inventarizaci) jsou povinni zúčastnit se pracovníci jmenovaní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18"/>
          <w:szCs w:val="18"/>
        </w:rPr>
        <w:t xml:space="preserve">v ústřední inventarizační komisi (dále jen ÚIK)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inventarizačních komisích (dále jen IK)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atní pracovníci, v jejichž přímé odpovědnosti se inventovaný majetek nachází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říprava inventarizace odpovědných pracovníků za majetek obsahuje také: 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18"/>
          <w:szCs w:val="18"/>
        </w:rPr>
        <w:t>kontrolu označení majetku inventárním číslem, kde je to realizovatelné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ištění dokladů k převodům v rámci a vně obce, příjemek, výdejek u zásob a cenin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úplnost pokladní knihy k inventurám pokladen 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lší práce pro hladký průběh inventur (úklid, narovnání věcí…) </w:t>
      </w:r>
    </w:p>
    <w:p>
      <w:pPr>
        <w:pStyle w:val="Normal"/>
        <w:numPr>
          <w:ilvl w:val="0"/>
          <w:numId w:val="9"/>
        </w:numPr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rava podkladů k ověření stavu (manka do normy, karty majetku s údaji – např. pasporty budov, způsoby zjišťování – měření, vážení, přepočet…)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>Při provádění inventarizací je třeba ohlásit každou odchylku od žádoucího stavu předsedovi ÚIK (HIK), a to neprodleně v průběhu probíhající inventarizace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žadavky na znalosti inventarizačních komisí: </w:t>
      </w:r>
    </w:p>
    <w:p>
      <w:pPr>
        <w:pStyle w:val="Normal"/>
        <w:numPr>
          <w:ilvl w:val="0"/>
          <w:numId w:val="16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lost umístění a vlastností částí inventarizačních položek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nalost značení částí inventarizačních položek identifikátory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nalost ocenění částí inventarizačních položek </w:t>
      </w:r>
    </w:p>
    <w:p>
      <w:pPr>
        <w:pStyle w:val="Normal"/>
        <w:numPr>
          <w:ilvl w:val="0"/>
          <w:numId w:val="18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nalost předpisů k bezpečnosti práce a hygienických předpisů 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nalost vnitroorganizačních inventarizačních postupů včetně postupů k vyplnění tiskopisů a oběhu dokladů </w:t>
      </w:r>
    </w:p>
    <w:p>
      <w:pPr>
        <w:pStyle w:val="Normal"/>
        <w:numPr>
          <w:ilvl w:val="0"/>
          <w:numId w:val="19"/>
        </w:numPr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nalost plánu inventur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žadavky na znalosti Ústřední inventarizační komise: 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 xml:space="preserve">Požadavek odbornosti mimo jiné i k posouzení adekvátnosti ocenění majetku. </w:t>
      </w:r>
      <w:r>
        <w:rPr>
          <w:rFonts w:cs="Calibri" w:ascii="Calibri" w:hAnsi="Calibri"/>
          <w:i/>
          <w:sz w:val="18"/>
          <w:szCs w:val="18"/>
        </w:rPr>
        <w:t xml:space="preserve">Předpokládá se, že jedním z členů bude osoba s vyšším ekonomickým vzděláním a jedním z členů osoba s vyšším technickým vzděláním, případně s praxí.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Účast odpovědného pracovníka: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yzické inventury se musí zúčastnit zaměstnanec odpovědný za inventovaný majetek. Jde-li o inventuru při změně odpovědného zaměstnance, musí se jí zúčastnit zaměstnanec funkci odevzdávající i zaměstnanec funkci přejímající. Pokud se odpovědný zaměstnanec nemůže inventury účastnit, má právo za sebe určit zástupce. Jinak zaměstnance, který se bude inventury účastnit, určí příslušný vedoucí zaměstnanec.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vinnosti a pravomoci inventarizačních komisí:</w:t>
      </w:r>
    </w:p>
    <w:p>
      <w:pPr>
        <w:pStyle w:val="Odstavec"/>
        <w:suppressAutoHyphens w:val="false"/>
        <w:autoSpaceDE w:val="false"/>
        <w:spacing w:lineRule="atLeast" w:line="200" w:before="0" w:after="96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Členové komisí mají právo na přístup k účetním knihám, účtům a dokumentům organizace za období běžného roku, pokud se na tyto dokumenty nevztahují zvláštní předpisy nebo pokud se dokumenty jeví z hlediska provádění inventury nebo inventarizace nepřínosné, případně předložení dokumentů není vhodné (ochrana osobních údajů, utajované skutečnosti).  Případné spory o předložení požadovaných dokumentů rozhodne starosta. Členové komisí mají právo na volný přístup do veškerých prostor a k veškerým aktivům organizace k ověření fyzické existence při dodržení bezpečnostních a hygienických předpisů (např. držení zdravotních průkazů). 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ší povinnosti pravomoci IK a ÚIK jsou dány vyhláškou č. 270/2010 Sb. v §4, povinnost je proškolení v bodě 3.3 této směrnice.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2. 3.</w:t>
      </w:r>
      <w:r>
        <w:rPr>
          <w:rFonts w:cs="Calibri" w:ascii="Calibri" w:hAnsi="Calibri"/>
          <w:b w:val="false"/>
          <w:i w:val="false"/>
          <w:color w:val="008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Odborné zajištění inventarizačních činností a technické podmínky:</w:t>
      </w:r>
    </w:p>
    <w:p>
      <w:pPr>
        <w:pStyle w:val="Normal1"/>
        <w:autoSpaceDE w:val="false"/>
        <w:spacing w:lineRule="atLeast" w:line="200" w:before="0" w:after="96"/>
        <w:jc w:val="both"/>
        <w:rPr>
          <w:rFonts w:ascii="Calibri" w:hAnsi="Calibri" w:cs="Times New Roman"/>
          <w:bCs/>
          <w:sz w:val="18"/>
          <w:szCs w:val="18"/>
          <w:shd w:fill="FFFFFF" w:val="clear"/>
        </w:rPr>
      </w:pPr>
      <w:r>
        <w:rPr>
          <w:rFonts w:cs="Times New Roman" w:ascii="Calibri" w:hAnsi="Calibri"/>
          <w:bCs/>
          <w:sz w:val="18"/>
          <w:szCs w:val="18"/>
          <w:shd w:fill="FFFFFF" w:val="clear"/>
        </w:rPr>
        <w:t>Pro odborné zajištění inventarizačních činnosti budou  pracovnící, kteří se podílejí na přímém zajištění inventarizace proškolení a budou mít k dispozici dokumentace a významné informace dle bodu směrnice 3.3.</w:t>
      </w:r>
    </w:p>
    <w:p>
      <w:pPr>
        <w:pStyle w:val="Normal1"/>
        <w:autoSpaceDE w:val="false"/>
        <w:spacing w:lineRule="atLeast" w:line="200"/>
        <w:jc w:val="both"/>
        <w:rPr/>
      </w:pPr>
      <w:r>
        <w:rPr>
          <w:rFonts w:cs="Times New Roman" w:ascii="Calibri" w:hAnsi="Calibri"/>
          <w:b/>
          <w:bCs/>
          <w:sz w:val="18"/>
          <w:szCs w:val="18"/>
          <w:shd w:fill="FFFFFF" w:val="clear"/>
        </w:rPr>
        <w:t xml:space="preserve">Pravidlo bezpečnosti a ochrany majetku: </w:t>
      </w:r>
    </w:p>
    <w:p>
      <w:pPr>
        <w:pStyle w:val="Normal1"/>
        <w:autoSpaceDE w:val="false"/>
        <w:spacing w:lineRule="atLeast" w:line="200" w:before="0" w:after="96"/>
        <w:jc w:val="both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sz w:val="18"/>
          <w:szCs w:val="18"/>
          <w:shd w:fill="FFFFFF" w:val="clear"/>
        </w:rPr>
        <w:t>Při fyzické inventuře</w:t>
      </w:r>
      <w:r>
        <w:rPr>
          <w:rFonts w:cs="Times New Roman" w:ascii="Calibri" w:hAnsi="Calibri"/>
          <w:sz w:val="18"/>
          <w:szCs w:val="18"/>
        </w:rPr>
        <w:t xml:space="preserve"> jsou členové komisí povinni dodržovat bezpečnostní a hygienické předpisy. Při inventuře majetku významné hodnoty, cenných papírů, významných dokumentů a hotovosti  se musí zajistit bezpečnost členů komisí a ochrana majetku (uzamčení místnosti, ozbrojená ochrana, apod.)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2.4. Podmínky pro ověřování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Řešeno u 2. 2. v části povinnosti a pravomoci inventarizačních komisí a v bodě 2.3.“ Pravidlo bezpečnosti a ochrany majetku“.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2.5. Součinnost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ěstnanci účetní jednotky a vedoucí pracovníci ovládaných účetních jednotek, které hospodaří se svěřeným majetkem účetní jednotky, jsou povinny poskytnout veškerou potřebnou součinnost k zajištění inventarizačních činnosti s přihlédnutím k ochraně majetku a k utajovaným informacím.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2.6. Připojování podpisových záznamů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le podpisových vzorů, které jsou přílohou plánu inventur, budou připojovány podpisové záznamy na inventurní soupisy, dodatečné inventurní soupisy, k inventarizační zprávě a případně k ostatní inventarizační evidenci.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2.7. Ocenění podle §26 (zásoby)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K je povinna upozornit ÚIK na neadekvátnost ocenění pro provedení změn v ocenění dle §26 odst. 1 a 2 zákona o účetnictví a poskytnout zjištění pro zaevidování inventarizačních přebytků. 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 xml:space="preserve">Tyto skutečnosti musí být zvlášť uvedeny v části inventurního soupisu (viz závazné vzory inventurních soupisů a dodatečných inventurních soupisů).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2.8. Ověřovací dopisy pohledávek a závazků 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 xml:space="preserve">Ověřovací dopisy na závazky nebudou zasílány dodavatelům, protože to není v zájmu účetní jednotky. Ověřovací dopisy na pohledávky budou zasílány jen v případě pohledávek po splatnosti 60 a více dní a v případě že součet pohledávek za jedním dlužníkem přesahuje hodnotu 100 tis. Kč. Stanovená výše pohledávek se netýká záloh ve vztahu k dodavatelům energií a vodného a stočného a dále např. ve vztahu k poplatkům a úrokům z prodlení z nájmu bytů, pokut apod., kde je nízká pravděpodobnost návratnosti ověřovacích dopisů. Ověřovací dopisy budou odeslány do 10.12. běžného roku.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věření pohledávek a závazků v režimu transferů bude provedeno v rámci konsolidačních přehledů.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2.9. Zjišťování informací pro zúčtovatelné inventarizační rozdíly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mo bod 2.7 uvede IK v inventurním soupisu případ zjištění neadekvátnosti ocenění majetku za těchto podmínek: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odnota majetku se jeví nižší, než jeho ocenění snížené o oprávky z důvodu: </w:t>
      </w:r>
    </w:p>
    <w:p>
      <w:pPr>
        <w:pStyle w:val="Normal"/>
        <w:autoSpaceDE w:val="false"/>
        <w:spacing w:lineRule="atLeast" w:line="200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majetek vykazuje znaky významného zanedbání běžné údržby až ztráty funkčnosti, </w:t>
      </w:r>
    </w:p>
    <w:p>
      <w:pPr>
        <w:pStyle w:val="Normal"/>
        <w:autoSpaceDE w:val="false"/>
        <w:spacing w:lineRule="atLeast" w:line="200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vnější okolnosti významně snižují hodnotu majetku (nedostupnost, ekologická zátěž, hlučnost a jiná omezení v činnosti vedlejšími </w:t>
      </w:r>
    </w:p>
    <w:p>
      <w:pPr>
        <w:pStyle w:val="Normal"/>
        <w:autoSpaceDE w:val="false"/>
        <w:spacing w:lineRule="atLeast" w:line="200"/>
        <w:ind w:left="357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stavbami, omezení využití – např. chráněná krajinná oblast, rezervace atd.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zároveň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dnota majetku se jeví nižší významně – minimálně o 10%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2.10. Oběh dokladů k zaúčtování inventarizačních rozdílů a zúčtovatelných inventarizačních rozdílů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základě zápisů v inventurních soupisech dle bodu 2. 7. a 2.9 vyhotoví ÚIK doklady k proúčtování zúčtovatelných inventarizačních rozdílů a případně informace o nevypořádaných inventarizačních rozdílech k uvedení do souladu účetnictví se skutečností. Doklady musí být předány k proúčtování nejpozději k datu účetní závěrky. Informace o nevypořádaných inventarizačních a zúčtovatelných inventarizačních rozdílech bude uvedena v textové části přílohy účetní závěrky. Doklady k proúčtování zúčtovatelných inventarizačních rozdílů v případě významného vlivu na zhoršení majetkové pozice obce musí být schváleny radou městyse.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2.11. Postupy pro vyhodnocení inventarizační zprávy 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sz w:val="18"/>
          <w:szCs w:val="18"/>
        </w:rPr>
        <w:t xml:space="preserve">Inventarizační zpráva bude vyhodnocena radou městyse.  Inventarizační zpráva má závazný vzor, který je přílohou této směrnice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18"/>
          <w:szCs w:val="18"/>
        </w:rPr>
        <w:t xml:space="preserve">Rada městyse rozhodne: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o opatřeních k odstranění negativních zjištění (včetně termínů a odpovědných osob)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o vyhodnocení finančních dopadů (např. potřeba oprav a rekonstrukcí) s vazbou na rozpočet, na plány oprav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 naložit s identifikovaným zbytným majetkem (prodej, likvidace), u prodejů opět s vazbou na rozpočet 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řešení mank a schodků z hlediska odpovědnosti za škodu a požadavků na náhradu škody (převod odpovědnosti na zřízenou škodní a likvidační komisi) </w:t>
      </w:r>
    </w:p>
    <w:p>
      <w:pPr>
        <w:pStyle w:val="Textpsmene"/>
        <w:numPr>
          <w:ilvl w:val="0"/>
          <w:numId w:val="10"/>
        </w:numPr>
        <w:autoSpaceDE w:val="false"/>
        <w:spacing w:lineRule="atLeast" w:line="200"/>
        <w:ind w:left="357" w:hanging="357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hodnocení dostatečnosti pojištění majetku  </w:t>
      </w:r>
    </w:p>
    <w:p>
      <w:pPr>
        <w:pStyle w:val="Textpsmene"/>
        <w:numPr>
          <w:ilvl w:val="0"/>
          <w:numId w:val="10"/>
        </w:numPr>
        <w:autoSpaceDE w:val="false"/>
        <w:spacing w:lineRule="atLeast" w:line="200"/>
        <w:ind w:left="357" w:hanging="357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hodne o změnách záměrů využívání majetku </w:t>
      </w:r>
    </w:p>
    <w:p>
      <w:pPr>
        <w:pStyle w:val="Textpsmene"/>
        <w:numPr>
          <w:ilvl w:val="0"/>
          <w:numId w:val="10"/>
        </w:numPr>
        <w:autoSpaceDE w:val="false"/>
        <w:spacing w:lineRule="auto" w:line="360"/>
        <w:ind w:left="357" w:hanging="357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hodnocení majetkové pozice účetní jednotky na základě informací o zúčtovatelných inventarizačních rozdílech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b/>
          <w:b/>
          <w:bCs/>
          <w:color w:val="008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8000"/>
          <w:sz w:val="18"/>
          <w:szCs w:val="18"/>
          <w:u w:val="single"/>
        </w:rPr>
        <w:t>ČÁST III – DALŠÍ INVENTARIZAČNÍ ČINNOSTI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>3.1. Inventarizační identifikátor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škeré části inventarizačních položek budou označeny inventarizačními identifikátory v souladu s vyhláškou č. 270/2010 Sb., a to buď připojením k dané věci, nebo jednoznačným popisem.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3.2. Seznam inventarizačních identifikátorů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nam inventarizačních identifikátorů bude archivován s inventarizační evidencí v elektronické podobě.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nto seznam tvoří předevš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nam inventárních čísel registru majetku, evidenčních čísel OTE, evidenčních čísel skladové evidenc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znam použitých čísel dokladů v jednotlivých dokladových řadách na základě schválené organizace účetnictví v účetní jednot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nam jednoznačných popisů k jednoznačnému určení majetku u částí inventarizačních položek, kde nelze využít bod 1 nebo 2. 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eznamy inventarizačních identifikátorů jsou příloze č. 4 této směrnice)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3.3. Proškolení zaměstnanců a inventarizačních komisí </w:t>
      </w:r>
    </w:p>
    <w:p>
      <w:pPr>
        <w:pStyle w:val="TextBody"/>
        <w:widowControl/>
        <w:suppressAutoHyphens w:val="false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covníci (zaměstnanci účetní jednotky a IK), kteří se budou podílet na přímém provedení inventarizace, potvrdí, že byli seznámeni s vyhláškou č. 270/2010 Sb., s touto normou a s jejími přílohami a že byli proškoleni na prezenční listině školení k zajištění inventarizace a způsobu provádění. </w:t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řed zahájeními inventarizační prací budou pracovníci nad rámec předpisů a vnitřních norem k inventarizaci proškoleni: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 pravidly na ochranu majetku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 pravidly na ochranu utajovaných informací, případně podepíší mlčenlivost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 pravidly bezpečnosti práce a hygienickými předpis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57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 inventarizačními postupy včetně posouzení adekvátnosti ocenění částí inventarizačních položek, s postupy technických výpočtů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 plánem inventur včetně příloh , tedy včetně rozsahu inventarizačních položek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 povinnými přílohami k průkaznosti inventurních soupisů (výpisy BÚ, výpisy z OR, ze střediska CP, doklady k časovému rozlišení, dodací listy, převodky… - rozpis dokumentů k průkaznosti je uveden v příloze směrnice „Postupy inventur a inventarizace – Metodika pro IK)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 oběhem dokladů k inventarizaci a s inventurní evidencí včetně termínů předávání 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covníci, kteří se budou podílet na přímém provedení inventarizace, před zahájením prací obdrží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namy inventarizačních položek, případně jejich částí (části inventarizačních položek je možné předat i v elektronické podobě). 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namy inventarizačních identifikátorů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skopisy stanovené přílohami této směrnice k vyplnění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visející vnitroorganizační směrnice účetní jednotky, zejména: 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tLeast" w:line="200" w:before="0" w:after="0"/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směrnice k zásobám včetně oceňování úbytků zásob a způsoby jak jsou stanoveny manka do normy (technologické úbytky a odchylky vlivem techniky měření)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tLeast" w:line="200"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ěrnice k oceňování majetku – inventarizačních přebytků, opravných položek, rezerv, reálné hodnoty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tLeast" w:line="200" w:before="0" w:after="96"/>
        <w:ind w:left="72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měrnice k opravným položkám a odpisu pohledávek </w:t>
      </w:r>
    </w:p>
    <w:p>
      <w:pPr>
        <w:pStyle w:val="Heading2"/>
        <w:keepNext w:val="false"/>
        <w:autoSpaceDE w:val="false"/>
        <w:spacing w:lineRule="atLeast" w:line="200" w:before="0" w:after="96"/>
        <w:jc w:val="both"/>
        <w:rPr>
          <w:rFonts w:ascii="Calibri" w:hAnsi="Calibri" w:cs="Calibri"/>
          <w:i w:val="false"/>
          <w:i w:val="false"/>
          <w:color w:val="008000"/>
          <w:sz w:val="18"/>
          <w:szCs w:val="18"/>
          <w:u w:val="single"/>
        </w:rPr>
      </w:pPr>
      <w:r>
        <w:rPr>
          <w:rFonts w:cs="Calibri" w:ascii="Calibri" w:hAnsi="Calibri"/>
          <w:i w:val="false"/>
          <w:color w:val="008000"/>
          <w:sz w:val="18"/>
          <w:szCs w:val="18"/>
          <w:u w:val="single"/>
        </w:rPr>
        <w:t xml:space="preserve">3.4. Úplnost účetnictví </w:t>
      </w:r>
    </w:p>
    <w:p>
      <w:pPr>
        <w:pStyle w:val="TextBody"/>
        <w:widowControl/>
        <w:suppressAutoHyphens w:val="false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částí inventarizačních prací bude tato činnost: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souhlasení usnesení zastupitelstva a rady ve vztahu k právním závazkům a pohledávkám na centrální evidenci smluv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souhlasení zobrazení právních závazků a právních pohledávek dle bodu 1 v účetnictví v rozvahové a podrozvahové evidenci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souhlasení korespondence a významných dokumentů účetní jednotky, případně vyžádaných ověřovacích dopisů na zobrazení v účetnictví: </w:t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538" w:hanging="181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  <w:tab/>
        <w:t xml:space="preserve">ověřovací dopisy od právních zástupců o vývoji soudních sporů na rozvahové účty pohledávek, závazků, rezerv a podrozvahové evidenci </w:t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538" w:hanging="181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  <w:tab/>
        <w:t xml:space="preserve">přijaté a vydané platební výměry a dílčí zprávy z kontrol na zachycení v rozvaze na pohledávkách nebo závazcích, rezervách a podrozvahové evidenci </w:t>
      </w:r>
    </w:p>
    <w:p>
      <w:pPr>
        <w:pStyle w:val="TextBody"/>
        <w:widowControl/>
        <w:suppressAutoHyphens w:val="false"/>
        <w:autoSpaceDE w:val="false"/>
        <w:spacing w:lineRule="auto" w:line="360" w:before="0" w:after="0"/>
        <w:ind w:left="538" w:hanging="181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  <w:tab/>
        <w:t xml:space="preserve">odsouhlasení přijatých ověřovacích dopisů pohledávek, případně od peněžních ústavů a na rozvahové účty a podrozvahové účty </w:t>
      </w:r>
    </w:p>
    <w:p>
      <w:pPr>
        <w:pStyle w:val="TextBody"/>
        <w:widowControl/>
        <w:suppressAutoHyphens w:val="false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yto činnosti je možné provést na základě jednoho dokladu zpracovaného IK pro zúčtovatelné rozdíly. </w:t>
      </w:r>
    </w:p>
    <w:p>
      <w:pPr>
        <w:pStyle w:val="Normal"/>
        <w:autoSpaceDE w:val="false"/>
        <w:spacing w:lineRule="atLeast" w:line="200" w:before="0" w:after="96"/>
        <w:jc w:val="both"/>
        <w:rPr/>
      </w:pPr>
      <w:r>
        <w:rPr>
          <w:rFonts w:cs="Calibri" w:ascii="Calibri" w:hAnsi="Calibri"/>
          <w:b/>
          <w:bCs/>
          <w:color w:val="008000"/>
          <w:sz w:val="18"/>
          <w:szCs w:val="18"/>
          <w:u w:val="single"/>
        </w:rPr>
        <w:t>ČÁST IV – ZÁVĚREČNÁ USTANOVENÍ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to směrnice je součástí vnitřního organizačního a kontrolního systému městyse a směrnice podléhá aktualizaci podle daných potřeb a změn kompetenci a odpovědnosti vyplývajících ze změn organizačního řádu, případně změn právních předpisů na jejichž základě byla vytvořena. Směrnice byla vytvořena v návaznosti k vyhlášce č. 270/2010.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novením směrnice jsou povinni řídit se všichni pracovníci městyse.</w:t>
      </w:r>
    </w:p>
    <w:p>
      <w:pPr>
        <w:pStyle w:val="Normal"/>
        <w:autoSpaceDE w:val="false"/>
        <w:spacing w:lineRule="atLeast" w:line="200" w:before="0" w:after="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lňování a případné změny uvedených ustanovení směrnice provádí starosta po projednání a schválení radou městyse.</w:t>
      </w:r>
    </w:p>
    <w:p>
      <w:pPr>
        <w:pStyle w:val="Rtfbr"/>
        <w:spacing w:before="0" w:after="96"/>
        <w:jc w:val="both"/>
        <w:rPr/>
      </w:pPr>
      <w:r>
        <w:rPr>
          <w:rFonts w:cs="Calibri" w:ascii="Calibri" w:hAnsi="Calibri"/>
        </w:rPr>
        <w:t xml:space="preserve">Směrnice k inventarizaci nabývá účinnosti dnem 8. 8. 2012. </w:t>
      </w:r>
    </w:p>
    <w:p>
      <w:pPr>
        <w:pStyle w:val="Rtfp"/>
        <w:spacing w:lineRule="atLeast" w:line="240" w:before="0" w:after="96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tfp"/>
        <w:spacing w:lineRule="atLeast" w:line="240" w:before="0" w:after="5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tfp"/>
        <w:spacing w:lineRule="atLeast" w:line="240" w:before="0" w:after="5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tfp"/>
        <w:spacing w:lineRule="atLeast" w:line="240" w:before="0" w:after="5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tfp"/>
        <w:spacing w:lineRule="atLeast" w:line="240" w:before="0" w:after="5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tfp"/>
        <w:spacing w:lineRule="atLeast" w:line="240" w:before="0" w:after="5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tfp"/>
        <w:spacing w:lineRule="atLeast" w:line="240" w:before="0" w:after="5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8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spacing w:before="0" w:after="85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Petr Jindřich, starosta</w:t>
        <w:tab/>
        <w:tab/>
        <w:tab/>
        <w:tab/>
        <w:t xml:space="preserve">   </w:t>
        <w:tab/>
        <w:tab/>
        <w:t>Jiřina Nováková, místostarostka</w:t>
      </w:r>
    </w:p>
    <w:p>
      <w:pPr>
        <w:pStyle w:val="Normal"/>
        <w:spacing w:before="0" w:after="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964" w:right="567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2"/>
        <w:szCs w:val="12"/>
      </w:rPr>
      <w:t xml:space="preserve">- stránka č. </w:t>
    </w:r>
    <w:r>
      <w:rPr>
        <w:rFonts w:cs="Century Gothic" w:ascii="Century Gothic" w:hAnsi="Century Gothic"/>
        <w:i/>
        <w:iCs/>
        <w:sz w:val="12"/>
        <w:szCs w:val="12"/>
      </w:rPr>
      <w:fldChar w:fldCharType="begin"/>
    </w:r>
    <w:r>
      <w:rPr>
        <w:sz w:val="12"/>
        <w:i/>
        <w:szCs w:val="12"/>
        <w:iCs/>
        <w:rFonts w:cs="Century Gothic" w:ascii="Century Gothic" w:hAnsi="Century Gothic"/>
      </w:rPr>
      <w:instrText xml:space="preserve"> PAGE \* ARABIC </w:instrText>
    </w:r>
    <w:r>
      <w:rPr>
        <w:sz w:val="12"/>
        <w:i/>
        <w:szCs w:val="12"/>
        <w:iCs/>
        <w:rFonts w:cs="Century Gothic" w:ascii="Century Gothic" w:hAnsi="Century Gothic"/>
      </w:rPr>
      <w:fldChar w:fldCharType="separate"/>
    </w:r>
    <w:r>
      <w:rPr>
        <w:sz w:val="12"/>
        <w:i/>
        <w:szCs w:val="12"/>
        <w:iCs/>
        <w:rFonts w:cs="Century Gothic" w:ascii="Century Gothic" w:hAnsi="Century Gothic"/>
      </w:rPr>
      <w:t>4</w:t>
    </w:r>
    <w:r>
      <w:rPr>
        <w:sz w:val="12"/>
        <w:i/>
        <w:szCs w:val="12"/>
        <w:i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iCs/>
        <w:sz w:val="12"/>
        <w:szCs w:val="12"/>
      </w:rPr>
      <w:t xml:space="preserve"> z celkem </w:t>
    </w:r>
    <w:r>
      <w:rPr>
        <w:rFonts w:cs="Century Gothic" w:ascii="Century Gothic" w:hAnsi="Century Gothic"/>
        <w:i/>
        <w:iCs/>
        <w:sz w:val="12"/>
        <w:szCs w:val="12"/>
      </w:rPr>
      <w:fldChar w:fldCharType="begin"/>
    </w:r>
    <w:r>
      <w:rPr>
        <w:sz w:val="12"/>
        <w:i/>
        <w:szCs w:val="12"/>
        <w:iCs/>
        <w:rFonts w:cs="Century Gothic" w:ascii="Century Gothic" w:hAnsi="Century Gothic"/>
      </w:rPr>
      <w:instrText xml:space="preserve"> NUMPAGES \* ARABIC </w:instrText>
    </w:r>
    <w:r>
      <w:rPr>
        <w:sz w:val="12"/>
        <w:i/>
        <w:szCs w:val="12"/>
        <w:iCs/>
        <w:rFonts w:cs="Century Gothic" w:ascii="Century Gothic" w:hAnsi="Century Gothic"/>
      </w:rPr>
      <w:fldChar w:fldCharType="separate"/>
    </w:r>
    <w:r>
      <w:rPr>
        <w:sz w:val="12"/>
        <w:i/>
        <w:szCs w:val="12"/>
        <w:iCs/>
        <w:rFonts w:cs="Century Gothic" w:ascii="Century Gothic" w:hAnsi="Century Gothic"/>
      </w:rPr>
      <w:t>4</w:t>
    </w:r>
    <w:r>
      <w:rPr>
        <w:sz w:val="12"/>
        <w:i/>
        <w:szCs w:val="12"/>
        <w:i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iCs/>
        <w:sz w:val="12"/>
        <w:szCs w:val="12"/>
      </w:rPr>
      <w:t xml:space="preserve"> -</w:t>
    </w:r>
  </w:p>
  <w:p>
    <w:pPr>
      <w:pStyle w:val="Footer"/>
      <w:rPr>
        <w:rFonts w:ascii="Century Gothic" w:hAnsi="Century Gothic" w:cs="Century Gothic"/>
        <w:i/>
        <w:i/>
        <w:iCs/>
        <w:sz w:val="12"/>
        <w:szCs w:val="12"/>
      </w:rPr>
    </w:pPr>
    <w:r>
      <w:rPr>
        <w:rFonts w:cs="Century Gothic" w:ascii="Century Gothic" w:hAnsi="Century Gothic"/>
        <w:i/>
        <w:i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42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6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80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884"/>
        </w:tabs>
        <w:ind w:left="352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Msoins">
    <w:name w:val="msoins"/>
    <w:basedOn w:val="Standardnpsmoodstavc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br">
    <w:name w:val="rtfbr"/>
    <w:basedOn w:val="Normal"/>
    <w:qFormat/>
    <w:pPr>
      <w:spacing w:before="150" w:after="0"/>
    </w:pPr>
    <w:rPr>
      <w:rFonts w:ascii="Verdana" w:hAnsi="Verdana" w:cs="Verdana"/>
      <w:color w:val="000000"/>
      <w:sz w:val="18"/>
      <w:szCs w:val="18"/>
    </w:rPr>
  </w:style>
  <w:style w:type="paragraph" w:styleId="Rtfp">
    <w:name w:val="rtfp"/>
    <w:basedOn w:val="Normal"/>
    <w:qFormat/>
    <w:pPr>
      <w:spacing w:before="150" w:after="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lang w:val="zxx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lang w:eastAsia="zh-CN"/>
    </w:rPr>
  </w:style>
  <w:style w:type="paragraph" w:styleId="Textbodu">
    <w:name w:val="Text bodu"/>
    <w:basedOn w:val="Normal"/>
    <w:qFormat/>
    <w:pPr>
      <w:numPr>
        <w:ilvl w:val="0"/>
        <w:numId w:val="1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4:00Z</dcterms:created>
  <dc:creator>Obecní Úřad </dc:creator>
  <dc:description/>
  <cp:keywords/>
  <dc:language>en-US</dc:language>
  <cp:lastModifiedBy>OU Citoliby</cp:lastModifiedBy>
  <cp:lastPrinted>2012-08-22T11:17:00Z</cp:lastPrinted>
  <dcterms:modified xsi:type="dcterms:W3CDTF">2012-08-22T09:24:00Z</dcterms:modified>
  <cp:revision>11</cp:revision>
  <dc:subject/>
  <dc:title>PRACOVNÍ ŘÁD </dc:title>
</cp:coreProperties>
</file>