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  <w:drawing>
          <wp:inline distT="0" distB="0" distL="0" distR="0">
            <wp:extent cx="5713730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9900"/>
        </w:rPr>
        <w:t>Pomník bratrům Sochorovým odhalili 7.10.2005 zástupci OÚ Cítoliby a ředitel Státního okresního archivu v Lounech Bohumír Roedl. Odhalení pomníku se konalo u příležitosti 150. výročí narození E. Sochora. (Pomník je umístěn v rohu Tyršova nám. naproti č.p. 369 – bývalá jídelna Osev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10:00Z</dcterms:created>
  <dc:creator>Obecní Úřad </dc:creator>
  <dc:description/>
  <cp:keywords/>
  <dc:language>en-US</dc:language>
  <cp:lastModifiedBy>Obecní Úřad </cp:lastModifiedBy>
  <dcterms:modified xsi:type="dcterms:W3CDTF">2006-08-21T14:09:00Z</dcterms:modified>
  <cp:revision>4</cp:revision>
  <dc:subject/>
  <dc:title>Oslava Staročeských májů v Cítolibech 19</dc:title>
</cp:coreProperties>
</file>